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по эксплуатации</w:t>
      </w:r>
    </w:p>
    <w:p>
      <w:pPr>
        <w:pStyle w:val="Normal"/>
        <w:jc w:val="center"/>
        <w:rPr/>
      </w:pPr>
      <w:r>
        <w:rPr/>
        <w:t>Реле контроля напря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Э-221</w:t>
      </w:r>
    </w:p>
    <w:p>
      <w:pPr>
        <w:pStyle w:val="Normal"/>
        <w:rPr/>
      </w:pPr>
      <w:r>
        <w:rPr>
          <w:sz w:val="20"/>
          <w:szCs w:val="20"/>
        </w:rPr>
        <w:t>Регулятор КЭ -221 является микропроцессорным устройством, предназначенным для плавного управления скоростью вращения асинхронных двигателей. В основу работы прибора положен принцип частотного преобразования. Диапазон регулирования скорости вращения составляет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же КЭ - 221 имеет зону полной остановки двиг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(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- 26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потребляемая мощность (В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температур (градусы Цельс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…+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коммутируемый ток (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стотный регулятор КЭ – 221 устанавливается на стандартную </w:t>
      </w:r>
      <w:r>
        <w:rPr>
          <w:sz w:val="20"/>
          <w:szCs w:val="20"/>
          <w:lang w:val="en-GB"/>
        </w:rPr>
        <w:t>din</w:t>
      </w:r>
      <w:r>
        <w:rPr>
          <w:sz w:val="20"/>
          <w:szCs w:val="20"/>
        </w:rPr>
        <w:t xml:space="preserve">-рейку 35мм в электрощит. Имеет степень защиты </w:t>
      </w:r>
      <w:r>
        <w:rPr>
          <w:sz w:val="20"/>
          <w:szCs w:val="20"/>
          <w:lang w:val="en-GB"/>
        </w:rPr>
        <w:t>IP</w:t>
      </w:r>
      <w:r>
        <w:rPr>
          <w:sz w:val="20"/>
          <w:szCs w:val="20"/>
        </w:rPr>
        <w:t>-20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</w:rPr>
        <w:t>Схема электроподключения показана на ри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drawing>
          <wp:inline distT="0" distB="0" distL="0" distR="0">
            <wp:extent cx="2007235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Ри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Прибор находится под напряжением, опасным для жизни человека! Монтаж следует производить на отключенном от электросети оборудовании с соблюдением всех мер требований безопасности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скорости, выклю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те скорость воздушного потока (скорость вращения двигателя) ручкой потенциометра от 0 до 100%. Когда двигатель вращается, светодиод инициирует двукратные вспышки, с интервалом 2 с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становке ручки потенциометра на риску «0» прекращается подача питания и двигатель останавливается. Светодиодом инициируется однократные вспышки с интервалом 2 сек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3:00Z</dcterms:created>
  <dc:creator>Пользователь</dc:creator>
  <dc:description/>
  <cp:keywords/>
  <dc:language>en-US</dc:language>
  <cp:lastModifiedBy>Пользователь</cp:lastModifiedBy>
  <dcterms:modified xsi:type="dcterms:W3CDTF">2014-04-15T11:43:00Z</dcterms:modified>
  <cp:revision>2</cp:revision>
  <dc:subject/>
  <dc:title>Инструкция по эксплуатации</dc:title>
</cp:coreProperties>
</file>