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рукция по эксплуатации</w:t>
      </w:r>
    </w:p>
    <w:p>
      <w:pPr>
        <w:pStyle w:val="Normal"/>
        <w:jc w:val="center"/>
        <w:rPr/>
      </w:pPr>
      <w:r>
        <w:rPr/>
        <w:t>Сезонного переключ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-102</w:t>
      </w:r>
    </w:p>
    <w:p>
      <w:pPr>
        <w:pStyle w:val="Normal"/>
        <w:rPr/>
      </w:pPr>
      <w:r>
        <w:rPr>
          <w:sz w:val="20"/>
          <w:szCs w:val="20"/>
        </w:rPr>
        <w:t>Сезонный переключатель СП-102, далее прибор, предназначен для автоматического управления нагревательными системами,  с электрической мощностью до 1.5 КВ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Принцип работы приб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онижении температуры окружающей среды до значения +5…+10 градусов Цельсия, прибор автоматически подключает нагрузку. Отключение нагрузки происходит при повышении температуры  окружающей среды на 2 градуса относительно порога подключения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Подключение приб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ичневый провод прибора подключается к «фазовому» проводу электро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ий провод прибора подключается к «нулевому» проводу электро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блюдение вышеуказанной «полярности»  исключает присутствие (на отключенной нагрузке) напряжения опасного для жизни человека. </w:t>
      </w:r>
    </w:p>
    <w:p>
      <w:pPr>
        <w:pStyle w:val="Normal"/>
        <w:rPr/>
      </w:pPr>
      <w:r>
        <w:rPr>
          <w:sz w:val="20"/>
          <w:szCs w:val="20"/>
        </w:rPr>
        <w:t>К чёрным проводам прибора подключается нагруз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ключение прибора производится на обесточенном оборудовании с соблюдением всех мер и требований техники безопасности!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Условия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яжение электропитания   198…242 Воль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пература окружающей среды   - 40…+40 градусов Цель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сительная влажность воздуха    до 9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расположение  может быть любым при соблюдении  условий, исключающих прямое попадания на прибор, любых природных и возможных искусственных осад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2"/>
          <w:szCs w:val="22"/>
        </w:rPr>
        <w:t>4.Технические характерис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ребляемая прибором мощность   не более 0.5 В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симальный ток нагрузки                   7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симальная мощность нагрузки         1.5 КВ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бариты (мм)                                            65-60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сса прибора (гр)                                    5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жим работы                                             непрерыв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ндикация режимов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жиме ожидания (нагрузка не подключена) светодиод прибора индицирует одиночные вспышки с интервалом -1 с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одключении нагрузки светодиод горит непрерыв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и изгото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антийный срок работы прибора составляет 2года с момента продажи (при отсутствии отметки о дате продажи с даты  изготовления). В течение гарантийного срока покупатель имеет право на ремонт или замену прибора при обнаружении неисправностей произошедших по вине изготов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рантия не распространяется на приборы с механическими повреждениями и следами коррозии. При несоблюдении потребителем правил эксплуатации, несанкционированном вскрытии , ремонте прибора потребителем или третьим лиц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3:00Z</dcterms:created>
  <dc:creator>Пользователь</dc:creator>
  <dc:description/>
  <cp:keywords/>
  <dc:language>en-US</dc:language>
  <cp:lastModifiedBy>Пользователь</cp:lastModifiedBy>
  <dcterms:modified xsi:type="dcterms:W3CDTF">2014-04-15T10:15:00Z</dcterms:modified>
  <cp:revision>2</cp:revision>
  <dc:subject/>
  <dc:title>Инструкция по эксплуатации</dc:title>
</cp:coreProperties>
</file>